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ÇÃO DE EXECUÇÃO DE TÍTULO EXTRAJUDICIAL ( DUPLICATA )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empresa privada do ramo de vestuário, CNPJ Nº :.............................. , com sede na rua................................., nº ..............., nesta capital, por seu procurador (doc. .......), ao final firmado, com escritório no mesmo endereço, vem perante esse Juízo propor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contra ...................................................., empresa privada com sede na rua ................., nº ............., também nesta cidade, pelo que passa a expor,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1. Prestou serviços à requerida, no fornecimento de guarda-pós, durante os meses de abril e maio deste ano, tendo expedido Duplicata de Fatura (doc. ...), no valor de R$ 00,00, conforme o contrato celebrado (doc. .....), e estritamente dentro de sua previsão, recebendo, a cada entrega naquele período, comprovante do fornecimento (docs. ....... à ......)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 Duplicata emitida, nº ..............., não foi paga pelo devedor, e, protestada, não houve resposta, tendo sido lavrado o registro pelo Ofício de Protestos, na data de ontem (doc. ......)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2. A inadimplência do devedor é flagrante e desmerece maior discussão. O título é legítimo, liquido e certo, e à rejeição ao seu pagamento, cabe sua execução judicia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 devedora é empresa de porte, possuindo bens em abundância para garantia e pagamento da dívid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 xml:space="preserve">REQUER, assim, 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 citada a devedora, para pagamento ou oferecimento de bens à penhora, tantos quantos bastem para quitação do débito, no prazo de 24h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, ao final, executada a dívida e condenada a executada ao pagamento das custas e honorários de advoga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Dá à causa o valor de R$ 00,00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, .......de .............. de 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9:00Z</dcterms:created>
  <dc:creator>Arnaldo</dc:creator>
  <dc:description/>
  <dc:language>en-US</dc:language>
  <cp:lastModifiedBy>Arnaldo</cp:lastModifiedBy>
  <dcterms:modified xsi:type="dcterms:W3CDTF">2003-05-06T16:49:00Z</dcterms:modified>
  <cp:revision>2</cp:revision>
  <dc:subject/>
  <dc:title>AÇÃO DE DEMARCAÇÃO E DIVISÃO CUMULADA COM REINTEGRAÇÃO DE POSSE</dc:title>
</cp:coreProperties>
</file>